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8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prawozdania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konania budżetu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za I półrocze 2016 r.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PLANU DOCHODÓW I WYDAT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REALIZACJĄ ZADAŃ Z ZAKRESU ADMINISTRACJI RZĄDOWEJ  ORAZ INNYCH ZADAŃ ZLECONYCH GMINIE USTAW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 PÓŁROCZE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HODY BIEŻĄ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  <w:u w:val="double"/>
        </w:rPr>
      </w:pPr>
      <w:r>
        <w:rPr>
          <w:rFonts w:cs="Times New Roman" w:ascii="Times New Roman" w:hAnsi="Times New Roman"/>
          <w:b/>
          <w:sz w:val="8"/>
          <w:szCs w:val="24"/>
          <w:u w:val="double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14"/>
        <w:gridCol w:w="171"/>
        <w:gridCol w:w="538"/>
        <w:gridCol w:w="278"/>
        <w:gridCol w:w="3265"/>
        <w:gridCol w:w="1418"/>
        <w:gridCol w:w="1276"/>
        <w:gridCol w:w="1275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ział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Rozdział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§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Naz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Pl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) Łódzki Urząd Wojewódz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2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24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010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93 2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93 24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 2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 24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58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23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38b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2 58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,23</w:t>
            </w:r>
          </w:p>
        </w:tc>
      </w:tr>
      <w:tr>
        <w:trPr>
          <w:trHeight w:val="1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58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3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4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18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80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9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9 99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9,9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99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8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5 49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9,99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 49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</w:tr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8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Realizacja zadań wymagających stosowania specjalnej organizacji nauki i metod pracy dla dzieci w przedszkolach, oddziałach przedszkolnych, w szkołach podstawowych i innych formach wychowania przed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68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9,92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2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452 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49 05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53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85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Dotacje celowe otrzymane z budżetu państwa na zadania bieżące z zakresu administracji rządowej zlecone gminą związane z realizacją świadczenia wychowawczego stanowiącego pomoc państwa w wychowaniu dzie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775 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9 9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3</w:t>
            </w:r>
          </w:p>
        </w:tc>
      </w:tr>
      <w:tr>
        <w:trPr>
          <w:trHeight w:val="14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85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 67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896 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3,55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6 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5</w:t>
            </w:r>
          </w:p>
        </w:tc>
      </w:tr>
      <w:tr>
        <w:trPr>
          <w:trHeight w:val="1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85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kładki na ubezpieczenia zdrowotne opłacane za osoby pobierające niektóre świadczenia z pomocy społecznej, niektóre świadczenia rodzinne oraz za osoby uczestniczące w zajęciach centrum integracj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 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 2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83</w:t>
            </w:r>
          </w:p>
        </w:tc>
      </w:tr>
      <w:tr>
        <w:trPr>
          <w:trHeight w:val="15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3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852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3,72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2</w:t>
            </w:r>
          </w:p>
        </w:tc>
      </w:tr>
      <w:tr>
        <w:trPr>
          <w:trHeight w:val="131" w:hRule="atLeast"/>
        </w:trPr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721 66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02 65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53</w:t>
            </w:r>
          </w:p>
        </w:tc>
      </w:tr>
      <w:tr>
        <w:trPr>
          <w:trHeight w:val="510" w:hRule="atLeast"/>
        </w:trPr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) Krajowe Biuro Wyborcze Delegatura w Piotrkowie Tryb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88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1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4 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4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88</w:t>
            </w:r>
          </w:p>
        </w:tc>
      </w:tr>
      <w:tr>
        <w:trPr>
          <w:trHeight w:val="1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8</w:t>
            </w:r>
          </w:p>
        </w:tc>
      </w:tr>
      <w:tr>
        <w:trPr>
          <w:trHeight w:val="412" w:hRule="atLeast"/>
        </w:trPr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8</w:t>
            </w:r>
          </w:p>
        </w:tc>
      </w:tr>
      <w:tr>
        <w:trPr>
          <w:trHeight w:val="525" w:hRule="atLeast"/>
        </w:trPr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: (1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726 43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06 94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DA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887"/>
        <w:gridCol w:w="798"/>
        <w:gridCol w:w="2824"/>
        <w:gridCol w:w="1706"/>
        <w:gridCol w:w="1418"/>
        <w:gridCol w:w="1417"/>
      </w:tblGrid>
      <w:tr>
        <w:trPr>
          <w:trHeight w:val="28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) Łódzki Urząd Wojewódz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 2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 24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010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93 2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93 24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45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45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8 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2 58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23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rzędy wojewódzk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38 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22 58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,23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7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 66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9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7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5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5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7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 20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1</w:t>
            </w:r>
          </w:p>
        </w:tc>
      </w:tr>
      <w:tr>
        <w:trPr>
          <w:trHeight w:val="8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7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5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pis na ZFŚ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4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Obrona cywil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 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80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Szkoły podstaw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 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Zakup materiałów i wyposażenia z t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materiały ćwiczeniowe –  8 6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koszty obsługi zadanie – 20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Zakup pomocy naukowych, dydaktycznych i książek -  podrę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podręczniki – 11 622,6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koszty obsługi zadania 1,18 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80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Gimnaz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kup materiałów i wyposażenia, , z t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materiały ćwiczeniowe 1 23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koszty obsługi zadania – 140,50 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Zakup pomocy naukowych, dydaktycznych i książek, z t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podręczniki – 12 846,80 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koszty obsługi zadania 0,34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80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Realizacja zadań wymagających stosowania specjalnej organizacji nauki i metod pracy dla dzieci w przedszkolach, oddziałach przedszkolnych i szkołach podstawowych i innych formach wychowania przedszkolneg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452 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 817 2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81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852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Świadczenia wychowawcze, dodatek wychowawczy oraz dodatek do zryczałtowanej kwoty stanowiącej pomoc państwa w wychowaniu dzie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 775 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929 10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47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Świadczenia społeczne na rzecz osób fizy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9 05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10 88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2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 38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1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 2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2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8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5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1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 03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6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8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4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7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8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Opłaty z tyt. Zakupu usług telekomunikacyjnych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8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2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zkolenia pracownik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 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1</w:t>
            </w:r>
          </w:p>
        </w:tc>
      </w:tr>
      <w:tr>
        <w:trPr>
          <w:trHeight w:val="16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85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 67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886 36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2,93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8 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34 48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6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7 1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1</w:t>
            </w:r>
          </w:p>
        </w:tc>
      </w:tr>
      <w:tr>
        <w:trPr>
          <w:trHeight w:val="5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9 04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1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9</w:t>
            </w:r>
          </w:p>
        </w:tc>
      </w:tr>
      <w:tr>
        <w:trPr>
          <w:trHeight w:val="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 84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6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6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5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6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4</w:t>
            </w:r>
          </w:p>
        </w:tc>
      </w:tr>
      <w:tr>
        <w:trPr>
          <w:trHeight w:val="8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6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2</w:t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8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5</w:t>
            </w:r>
          </w:p>
        </w:tc>
      </w:tr>
      <w:tr>
        <w:trPr>
          <w:trHeight w:val="8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2</w:t>
            </w:r>
          </w:p>
        </w:tc>
      </w:tr>
      <w:tr>
        <w:trPr>
          <w:trHeight w:val="17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852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kładki na ubezpieczenia zdrowotne opłacane za osoby pobierające niektóre świadczenia z pomocy społecznej, niektóre świadczenia rodzinne oraz za osoby uczestniczące w zajęciach centrum integracji społecz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 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 68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,39</w:t>
            </w:r>
          </w:p>
        </w:tc>
      </w:tr>
      <w:tr>
        <w:trPr>
          <w:trHeight w:val="8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a zdrowot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 68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9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852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,71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3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1</w:t>
            </w:r>
          </w:p>
        </w:tc>
      </w:tr>
      <w:tr>
        <w:trPr>
          <w:trHeight w:val="525" w:hRule="atLeast"/>
        </w:trPr>
        <w:tc>
          <w:tcPr>
            <w:tcW w:w="5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721 667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 033 076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06</w:t>
            </w:r>
          </w:p>
        </w:tc>
      </w:tr>
      <w:tr>
        <w:trPr>
          <w:trHeight w:val="510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) Krajowe Biuro Wyborcze delegatura w Piotrkowie Tryb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7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rzędy naczelnych organów władzy państwowej, kontroli i ochrony pra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4 7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GÓŁEM WYDATKI ZADAŃ ZLECONYCH (1+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726 43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 033 07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DOCHODÓW I WYDATKÓW Z DOTACJI NA ZADNIA WŁASNE ZA I PÓŁROCZE 201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HODY</w:t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0"/>
        <w:gridCol w:w="850"/>
        <w:gridCol w:w="2833"/>
        <w:gridCol w:w="1425"/>
        <w:gridCol w:w="1272"/>
        <w:gridCol w:w="1134"/>
      </w:tblGrid>
      <w:tr>
        <w:trPr>
          <w:trHeight w:val="345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.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7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79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ddziały przedszkolne w szkołach podstawowych - „0”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5 49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2 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,01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49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1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Przedszkola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4 2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 8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,33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c społeczn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 89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1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83</w:t>
            </w:r>
          </w:p>
        </w:tc>
      </w:tr>
      <w:tr>
        <w:trPr>
          <w:trHeight w:val="9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kładki na ubezpieczenia zdrowotne opłacane za osoby pobierające niektóre świadczenia z pomocy społe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6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92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6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siłki i pomoc w naturze oraz składki na ubezpieczenia emerytalne i rent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5,1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siłki stał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7 47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,33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47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</w:tc>
      </w:tr>
      <w:tr>
        <w:trPr>
          <w:trHeight w:val="3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środek pomocy społe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8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 44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 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1,2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4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2</w:t>
            </w:r>
          </w:p>
        </w:tc>
      </w:tr>
      <w:tr>
        <w:trPr>
          <w:trHeight w:val="8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72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moc materialna dla uczni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4 72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4 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7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 - stypend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2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tacje przekazane z budżetu państwa na realizację zadań bieżących gmin z zakresu edukacyjnej opieki wychowawczej finansowanych w całości przez budżet państwa w ramach programów rząd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zem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35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DATKI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2835"/>
        <w:gridCol w:w="1418"/>
        <w:gridCol w:w="1275"/>
        <w:gridCol w:w="1144"/>
      </w:tblGrid>
      <w:tr>
        <w:trPr>
          <w:trHeight w:val="34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7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ddziały przedszkolne w szkołach podstawow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5 4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2 75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4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75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zko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nne formy wychowania przedszkol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2 6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6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c społecz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 8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469,2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kładki na ubezpieczenia zdrowotne opłacane za osoby pobierające niektóre świadczenia z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 95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6,2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5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 309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5,0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09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siłki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7 4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9 488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,1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4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88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środek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8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 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7,2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8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wynagrodzenia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9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 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 31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2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1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2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0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4 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8 10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80,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0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,9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3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 327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2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5:00Z</dcterms:created>
  <dc:creator>marianna</dc:creator>
  <dc:description/>
  <cp:keywords/>
  <dc:language>en-US</dc:language>
  <cp:lastModifiedBy>Skarbnik</cp:lastModifiedBy>
  <cp:lastPrinted>2016-03-14T14:33:00Z</cp:lastPrinted>
  <dcterms:modified xsi:type="dcterms:W3CDTF">2016-08-23T07:16:00Z</dcterms:modified>
  <cp:revision>17</cp:revision>
  <dc:subject/>
  <dc:title/>
</cp:coreProperties>
</file>